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 – „Zaświadczenie lekarskie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..                     ………………………….., </w:t>
      </w:r>
      <w:r>
        <w:rPr>
          <w:rFonts w:cs="Times New Roman" w:ascii="Times New Roman" w:hAnsi="Times New Roman"/>
          <w:sz w:val="24"/>
          <w:szCs w:val="24"/>
        </w:rPr>
        <w:t xml:space="preserve">dnia </w:t>
      </w: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ątka zakładu opieki zdrowotnej)                                          (miejscowość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ŚWIADCZENIE LEKARSKI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a się, że Pan/Pani …………………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………………..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y (a) dnia …………………………………………… w 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 (a) w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/ nie posiad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przeciwskazań zdrowotnych do wykonywania ćwiczeń fizycznych związanych z postępowaniem kwalifikacyjny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prowadzonym przez Komendę Powiatową Państwowej Straży Pożarnej w Inowrocławi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**Postępowanie kwalifikacyjne obejmuje: test sprawności (próba wydolnościowa –Beep test, podciąganie się na drążku, bieg po kopercie) a ponadto: sprawdzian lęku wysokości (akrofobia) oraz sprawdzian z pły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wydaje się w celu przedłożenia w Komendzie Powiatowej Państwowej Straży Pożarnej w Inowrocławiu dla potrzeb prowadzonej rekrutacji do służby w Państwowej Straży Pożar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0" w:after="0"/>
        <w:ind w:firstLine="55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i podpis lekarz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2:00Z</dcterms:created>
  <dc:creator>sekretariat</dc:creator>
  <dc:description/>
  <cp:keywords/>
  <dc:language>en-US</dc:language>
  <cp:lastModifiedBy>Michal Habicht</cp:lastModifiedBy>
  <cp:lastPrinted>2018-04-18T09:05:00Z</cp:lastPrinted>
  <dcterms:modified xsi:type="dcterms:W3CDTF">2019-02-01T11:47:00Z</dcterms:modified>
  <cp:revision>11</cp:revision>
  <dc:subject/>
  <dc:title/>
</cp:coreProperties>
</file>